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沼津市長　　賴　重　　秀　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団体の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代表者の氏名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沼津市西浦海浜施設に係る指定管理者指定申請を行うにあたり、下記に記載した事項は真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１　沼津市西浦海浜施設指定管理者募集要項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（１）の応募資格要件を満た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した申請書類に、虚偽又は不正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19:00Z</dcterms:created>
  <dc:creator>沼津市</dc:creator>
  <dc:description/>
  <cp:keywords/>
  <dc:language>en-US</dc:language>
  <cp:lastModifiedBy>赤池 浩和</cp:lastModifiedBy>
  <cp:lastPrinted>2018-08-21T10:58:00Z</cp:lastPrinted>
  <dcterms:modified xsi:type="dcterms:W3CDTF">2021-09-21T12:27:00Z</dcterms:modified>
  <cp:revision>5</cp:revision>
  <dc:subject/>
  <dc:title/>
</cp:coreProperties>
</file>