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 w:before="0" w:after="180"/>
        <w:ind w:right="36" w:first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tabs>
          <w:tab w:val="clear" w:pos="840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介護保険被保険者証等再交付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68275</wp:posOffset>
                </wp:positionH>
                <wp:positionV relativeFrom="paragraph">
                  <wp:posOffset>-3175</wp:posOffset>
                </wp:positionV>
                <wp:extent cx="6178550" cy="943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43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0" w:hanging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被保険者証・負担割合証・負担限度額認定証・特定負担限度額認定証の再交付申請には、個人番号（マイナンバー）の提供が必要になりますが、提供が困難な場合は、個人番号欄右の提供難に○を付けてください。その場合は、個人番号の確認の為の添付書類等も必要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２号被保険者（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歳から</w:t>
                            </w:r>
                            <w:r>
                              <w:rPr>
                                <w:sz w:val="24"/>
                              </w:rPr>
                              <w:t>64</w:t>
                            </w:r>
                            <w:r>
                              <w:rPr>
                                <w:sz w:val="24"/>
                              </w:rPr>
                              <w:t>歳の医療保険加入者）のみ記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5pt;height:743pt;mso-wrap-distance-left:9.05pt;mso-wrap-distance-right:9.05pt;mso-wrap-distance-top:0pt;mso-wrap-distance-bottom:0pt;margin-top:-0.25pt;mso-position-vertical-relative:text;margin-left:13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0" w:hanging="24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　被保険者証・負担割合証・負担限度額認定証・特定負担限度額認定証の再交付申請には、個人番号（マイナンバー）の提供が必要になりますが、提供が困難な場合は、個人番号欄右の提供難に○を付けてください。その場合は、個人番号の確認の為の添付書類等も必要ありません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２号被保険者（</w:t>
                      </w: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</w:rPr>
                        <w:t>歳から</w:t>
                      </w:r>
                      <w:r>
                        <w:rPr>
                          <w:sz w:val="24"/>
                        </w:rPr>
                        <w:t>64</w:t>
                      </w:r>
                      <w:r>
                        <w:rPr>
                          <w:sz w:val="24"/>
                        </w:rPr>
                        <w:t>歳の医療保険加入者）のみ記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8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　　　（宛先）沼津市長</w:t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　　　次のとおり申請します。</w:t>
      </w:r>
    </w:p>
    <w:p>
      <w:pPr>
        <w:pStyle w:val="Normal"/>
        <w:tabs>
          <w:tab w:val="clear" w:pos="840"/>
          <w:tab w:val="left" w:pos="1050" w:leader="none"/>
        </w:tabs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1743710</wp:posOffset>
                </wp:positionV>
                <wp:extent cx="5751195" cy="1254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3670"/>
                              <w:gridCol w:w="1985"/>
                              <w:gridCol w:w="184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2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との関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住所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940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98.75pt;mso-wrap-distance-left:7.1pt;mso-wrap-distance-right:7.1pt;mso-wrap-distance-top:0pt;mso-wrap-distance-bottom:0pt;margin-top:137.3pt;mso-position-vertical-relative:page;margin-left:70.55pt;mso-position-horizontal-relative:page">
                <v:fill opacity="0f"/>
                <v:textbox inset="0in,0in,0in,0in">
                  <w:txbxContent>
                    <w:tbl>
                      <w:tblPr>
                        <w:tblW w:w="9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3670"/>
                        <w:gridCol w:w="1985"/>
                        <w:gridCol w:w="184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23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氏名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との関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住所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94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5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05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05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05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05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05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050" w:leader="none"/>
        </w:tabs>
        <w:jc w:val="left"/>
        <w:rPr/>
      </w:pPr>
      <w:r>
        <w:rPr/>
        <w:t>　　　　　　　　　</w:t>
      </w:r>
    </w:p>
    <w:p>
      <w:pPr>
        <w:pStyle w:val="Normal"/>
        <w:tabs>
          <w:tab w:val="clear" w:pos="840"/>
          <w:tab w:val="left" w:pos="1050" w:leader="none"/>
        </w:tabs>
        <w:ind w:firstLine="72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申請者が被保険者本人の場合、申請者住所・電話番号は記載不要</w:t>
      </w:r>
    </w:p>
    <w:p>
      <w:pPr>
        <w:pStyle w:val="Normal"/>
        <w:tabs>
          <w:tab w:val="clear" w:pos="840"/>
          <w:tab w:val="left" w:pos="1050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751195" cy="1424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587"/>
                              <w:gridCol w:w="2268"/>
                              <w:gridCol w:w="1134"/>
                              <w:gridCol w:w="1279"/>
                              <w:gridCol w:w="847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被　保　険　者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w w:val="87"/>
                                      <w:kern w:val="0"/>
                                      <w:sz w:val="24"/>
                                    </w:rPr>
                                    <w:t>個人番</w:t>
                                  </w:r>
                                  <w:r>
                                    <w:rPr>
                                      <w:spacing w:val="3"/>
                                      <w:w w:val="87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供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7"/>
                                      <w:kern w:val="0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12.2pt;mso-wrap-distance-left:7.1pt;mso-wrap-distance-right:7.1pt;mso-wrap-distance-top:0pt;mso-wrap-distance-bottom:0pt;margin-top:3.85pt;mso-position-vertical-relative:text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587"/>
                        <w:gridCol w:w="2268"/>
                        <w:gridCol w:w="1134"/>
                        <w:gridCol w:w="1279"/>
                        <w:gridCol w:w="847"/>
                        <w:gridCol w:w="1360"/>
                      </w:tblGrid>
                      <w:tr>
                        <w:trPr/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　保　険　者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w w:val="87"/>
                                <w:kern w:val="0"/>
                                <w:sz w:val="24"/>
                              </w:rPr>
                              <w:t>個人番</w:t>
                            </w:r>
                            <w:r>
                              <w:rPr>
                                <w:spacing w:val="3"/>
                                <w:w w:val="87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提供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フリガ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7"/>
                                <w:kern w:val="0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4720</wp:posOffset>
                </wp:positionV>
                <wp:extent cx="5751195" cy="2120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7512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0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再交付する証明書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0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個人番号が必要な証明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0" w:leader="none"/>
                                    </w:tabs>
                                    <w:ind w:first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　被保険者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0" w:leader="none"/>
                                    </w:tabs>
                                    <w:ind w:first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　負担割合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0" w:leader="none"/>
                                    </w:tabs>
                                    <w:ind w:first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　負担限度額認定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0" w:leader="none"/>
                                    </w:tabs>
                                    <w:ind w:first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　特定負担限度額認定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0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個人番号が不要な証明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0" w:leader="none"/>
                                    </w:tabs>
                                    <w:ind w:first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　資格者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0" w:leader="none"/>
                                    </w:tabs>
                                    <w:ind w:first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　受給資格証明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0" w:leader="none"/>
                                    </w:tabs>
                                    <w:ind w:first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　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0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請の理由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　紛失・焼失　　２　破損・汚損　　３　その他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67pt;mso-wrap-distance-left:7.1pt;mso-wrap-distance-right:7.1pt;mso-wrap-distance-top:0pt;mso-wrap-distance-bottom:0pt;margin-top:73.6pt;mso-position-vertical-relative:text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7512"/>
                      </w:tblGrid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再交付する証明書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個人番号が必要な証明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被保険者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負担割合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負担限度額認定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　特定負担限度額認定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個人番号が不要な証明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資格者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受給資格証明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ind w:first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その他（　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の理由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紛失・焼失　　２　破損・汚損　　３　その他（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25145</wp:posOffset>
                </wp:positionV>
                <wp:extent cx="5715635" cy="3727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2467"/>
                              <w:gridCol w:w="2125"/>
                              <w:gridCol w:w="274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医療保険者名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被保険者記号番号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29.35pt;mso-wrap-distance-left:7.1pt;mso-wrap-distance-right:7.1pt;mso-wrap-distance-top:0pt;mso-wrap-distance-bottom:0pt;margin-top:41.35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2467"/>
                        <w:gridCol w:w="2125"/>
                        <w:gridCol w:w="274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医療保険者名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被保険者記号番号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37:00Z</dcterms:created>
  <dc:creator>nu14HC03</dc:creator>
  <dc:description/>
  <cp:keywords/>
  <dc:language>en-US</dc:language>
  <cp:lastModifiedBy>石川 裕康</cp:lastModifiedBy>
  <cp:lastPrinted>2017-02-03T13:03:00Z</cp:lastPrinted>
  <dcterms:modified xsi:type="dcterms:W3CDTF">2025-07-29T00:37:00Z</dcterms:modified>
  <cp:revision>2</cp:revision>
  <dc:subject/>
  <dc:title/>
</cp:coreProperties>
</file>