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負工事関係書類整備状況調書</w:t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/>
      </w:pPr>
      <w:r>
        <w:rPr>
          <w:sz w:val="24"/>
        </w:rPr>
        <w:t>　　　　　　　　　　　　　受注者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説明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95pt;margin-top:6.0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7620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.3pt;margin-top:6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  <w:sz w:val="22"/>
              </w:rPr>
              <w:t>建設リサイクル</w:t>
            </w:r>
            <w:r>
              <w:rPr>
                <w:spacing w:val="-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8"/>
                <w:kern w:val="0"/>
                <w:sz w:val="22"/>
              </w:rPr>
              <w:t>第１２条第１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水道整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水道総務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2870</wp:posOffset>
                      </wp:positionV>
                      <wp:extent cx="114300" cy="228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8.1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kern w:val="0"/>
                <w:sz w:val="22"/>
              </w:rPr>
              <w:t>規則第５４条第１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現場代理人等通知</w:t>
            </w:r>
            <w:r>
              <w:rPr>
                <w:spacing w:val="-14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4775</wp:posOffset>
                      </wp:positionV>
                      <wp:extent cx="114300" cy="2286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8.2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04775</wp:posOffset>
                      </wp:positionV>
                      <wp:extent cx="114300" cy="2286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8.2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kern w:val="0"/>
                <w:sz w:val="22"/>
              </w:rPr>
              <w:t>規則第５６条第１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第１１号様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道総務課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4"/>
              </w:rPr>
              <w:t>施工体制台</w:t>
            </w:r>
            <w:r>
              <w:rPr>
                <w:kern w:val="0"/>
                <w:sz w:val="24"/>
              </w:rPr>
              <w:t>帳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  <w:sz w:val="24"/>
              </w:rPr>
              <w:t>再下請負通知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"/>
                <w:w w:val="81"/>
                <w:kern w:val="0"/>
                <w:sz w:val="22"/>
                <w:szCs w:val="22"/>
              </w:rPr>
              <w:t>下水道整備課</w:t>
            </w:r>
            <w:r>
              <w:rPr>
                <w:spacing w:val="3"/>
                <w:w w:val="81"/>
                <w:kern w:val="0"/>
                <w:sz w:val="22"/>
                <w:szCs w:val="22"/>
              </w:rPr>
              <w:t>1</w:t>
            </w:r>
            <w:r>
              <w:rPr>
                <w:spacing w:val="-9"/>
                <w:w w:val="81"/>
                <w:kern w:val="0"/>
                <w:sz w:val="22"/>
                <w:szCs w:val="22"/>
              </w:rPr>
              <w:t>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  <w:r>
              <w:rPr>
                <w:sz w:val="18"/>
                <w:szCs w:val="18"/>
              </w:rPr>
              <w:t>（以下、追加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代金内訳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7315</wp:posOffset>
                      </wp:positionV>
                      <wp:extent cx="73660" cy="195580"/>
                      <wp:effectExtent l="5080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800" cy="195480"/>
                              </a:xfrm>
                              <a:custGeom>
                                <a:avLst/>
                                <a:gdLst>
                                  <a:gd name="textAreaLeft" fmla="*/ 12240 w 41760"/>
                                  <a:gd name="textAreaRight" fmla="*/ 42120 w 41760"/>
                                  <a:gd name="textAreaTop" fmla="*/ 4320 h 110880"/>
                                  <a:gd name="textAreaBottom" fmla="*/ 10656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8.45pt;width:5.75pt;height:15.35pt;flip:y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93345</wp:posOffset>
                      </wp:positionV>
                      <wp:extent cx="75565" cy="21463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145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5040 h 121680"/>
                                  <a:gd name="textAreaBottom" fmla="*/ 1166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5pt;margin-top:7.35pt;width:5.9pt;height:1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"/>
                <w:w w:val="49"/>
                <w:kern w:val="0"/>
                <w:sz w:val="22"/>
              </w:rPr>
              <w:t>規則第</w:t>
            </w:r>
            <w:r>
              <w:rPr>
                <w:spacing w:val="28"/>
                <w:w w:val="49"/>
                <w:kern w:val="0"/>
                <w:sz w:val="22"/>
              </w:rPr>
              <w:t>5</w:t>
            </w:r>
            <w:r>
              <w:rPr>
                <w:spacing w:val="28"/>
                <w:w w:val="49"/>
                <w:kern w:val="0"/>
                <w:sz w:val="22"/>
              </w:rPr>
              <w:t>4</w:t>
            </w:r>
            <w:r>
              <w:rPr>
                <w:spacing w:val="28"/>
                <w:w w:val="49"/>
                <w:kern w:val="0"/>
                <w:sz w:val="22"/>
              </w:rPr>
              <w:t>条第</w:t>
            </w:r>
            <w:r>
              <w:rPr>
                <w:spacing w:val="28"/>
                <w:w w:val="49"/>
                <w:kern w:val="0"/>
                <w:sz w:val="22"/>
              </w:rPr>
              <w:t>4</w:t>
            </w:r>
            <w:r>
              <w:rPr>
                <w:spacing w:val="28"/>
                <w:w w:val="49"/>
                <w:kern w:val="0"/>
                <w:sz w:val="22"/>
              </w:rPr>
              <w:t>項・第</w:t>
            </w:r>
            <w:r>
              <w:rPr>
                <w:spacing w:val="28"/>
                <w:w w:val="51"/>
                <w:kern w:val="0"/>
                <w:sz w:val="22"/>
              </w:rPr>
              <w:t>5</w:t>
            </w:r>
            <w:r>
              <w:rPr>
                <w:spacing w:val="5"/>
                <w:w w:val="5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様  　式　  任　 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道整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工事記録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7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w w:val="82"/>
                <w:kern w:val="0"/>
                <w:sz w:val="22"/>
              </w:rPr>
              <w:t>規則第５６条の２第１</w:t>
            </w:r>
            <w:r>
              <w:rPr>
                <w:spacing w:val="-5"/>
                <w:w w:val="8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第１２号様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道整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材料検査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8.6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8.4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kern w:val="0"/>
                <w:sz w:val="22"/>
              </w:rPr>
              <w:t>規則第５８条第６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第１３号様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道整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手直完了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3030</wp:posOffset>
                      </wp:positionV>
                      <wp:extent cx="114300" cy="22860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8.9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7475</wp:posOffset>
                      </wp:positionV>
                      <wp:extent cx="114300" cy="22860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pt;margin-top:9.2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kern w:val="0"/>
                <w:sz w:val="22"/>
              </w:rPr>
              <w:t>規則第７２条第５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第１６号様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道整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指示</w:t>
            </w:r>
            <w:r>
              <w:rPr>
                <w:spacing w:val="3"/>
                <w:kern w:val="0"/>
                <w:sz w:val="24"/>
              </w:rPr>
              <w:t>(</w:t>
            </w:r>
            <w:r>
              <w:rPr>
                <w:spacing w:val="3"/>
                <w:kern w:val="0"/>
                <w:sz w:val="24"/>
              </w:rPr>
              <w:t>承諾</w:t>
            </w:r>
            <w:r>
              <w:rPr>
                <w:spacing w:val="3"/>
                <w:kern w:val="0"/>
                <w:sz w:val="24"/>
              </w:rPr>
              <w:t>)</w:t>
            </w:r>
            <w:r>
              <w:rPr>
                <w:spacing w:val="3"/>
                <w:kern w:val="0"/>
                <w:sz w:val="24"/>
              </w:rPr>
              <w:t>・協議</w:t>
            </w:r>
            <w:r>
              <w:rPr>
                <w:spacing w:val="-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760</wp:posOffset>
                      </wp:positionV>
                      <wp:extent cx="114300" cy="2286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99695</wp:posOffset>
                      </wp:positionV>
                      <wp:extent cx="114300" cy="228600"/>
                      <wp:effectExtent l="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7.8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8"/>
                <w:kern w:val="0"/>
                <w:sz w:val="22"/>
              </w:rPr>
              <w:t>監督要領第５</w:t>
            </w:r>
            <w:r>
              <w:rPr>
                <w:kern w:val="0"/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様式第１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注　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1:00Z</dcterms:created>
  <dc:creator>総務課</dc:creator>
  <dc:description/>
  <cp:keywords/>
  <dc:language>en-US</dc:language>
  <cp:lastModifiedBy>nz22IC125</cp:lastModifiedBy>
  <cp:lastPrinted>2020-09-28T09:03:00Z</cp:lastPrinted>
  <dcterms:modified xsi:type="dcterms:W3CDTF">2023-11-27T02:29:00Z</dcterms:modified>
  <cp:revision>11</cp:revision>
  <dc:subject/>
  <dc:title>請負工事関係書類整備状況調書</dc:title>
</cp:coreProperties>
</file>