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年　　　　月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沼津っ子ふれあいセンター長　様　　　　　　　　　　　　　　　　　　　</w:t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9410</wp:posOffset>
                </wp:positionH>
                <wp:positionV relativeFrom="page">
                  <wp:posOffset>65405</wp:posOffset>
                </wp:positionV>
                <wp:extent cx="357060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者　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thick" w:color="FFFFFF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番号（　　　　）　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（子どもからみた続柄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thick" w:color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thick" w:color="FFFFFF"/>
                              </w:rPr>
                              <w:t>子どもの氏名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thick" w:color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thick" w:color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thick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19.95pt;mso-wrap-distance-left:9.05pt;mso-wrap-distance-right:9.05pt;mso-wrap-distance-top:0pt;mso-wrap-distance-bottom:0pt;margin-top:5.15pt;mso-position-vertical-relative:page;margin-left:22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1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者　氏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thick" w:color="FFFFFF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番号（　　　　）　　　　　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（子どもからみた続柄　　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thick" w:color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thick" w:color="FFFFFF"/>
                        </w:rPr>
                        <w:t>子どもの氏名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thick" w:color="FFFF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thick" w:color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thick" w:color="FFFFFF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83185</wp:posOffset>
                </wp:positionV>
                <wp:extent cx="223202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来館時体温：　　　　　　　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5pt;height:40pt;mso-wrap-distance-left:9.05pt;mso-wrap-distance-right:9.05pt;mso-wrap-distance-top:0pt;mso-wrap-distance-bottom:0pt;margin-top:6.55pt;mso-position-vertical-relative:text;margin-left:3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来館時体温：　　　　　　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問　診　票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796"/>
      </w:tblGrid>
      <w:tr>
        <w:trPr>
          <w:trHeight w:val="151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4"/>
              </w:rPr>
              <w:t>今日の子どもの様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温　：　（　　　　　度　）　　　　食欲　：　あり　・　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痢　：　なし　・　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嫌　：　良い　・　普通　・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気になる症状　：　なし　・　あり　（　　　　　　　　　　　　　　　）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4"/>
              </w:rPr>
              <w:t>最近の子どもの様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子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おむね１週間以内に下記の病気にかかっていませんか ： はい ・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しか　・　風疹　・　水ぼうそう　・　おたふく　・　その他の感染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熱　・　　けいれん発作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おむ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間以内に予防接種を受けましたか　：　はい　・　いいえ　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特記すべき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・　あり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てんかん　・　アレルギー （　　　　　　　）　・　熱性けいれ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脱臼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脱臼しやすい部位：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　その他 （　　　　　　　　　　）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4"/>
              </w:rPr>
              <w:t>排泄につい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て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オムツ　・　パンツ 　（間　隔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）　　　　　　　　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その他連絡・注意事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4"/>
              </w:rPr>
              <w:t>項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ind w:firstLine="4480"/>
        <w:rPr>
          <w:rFonts w:ascii="ＭＳ Ｐゴシック" w:hAnsi="ＭＳ Ｐゴシック" w:eastAsia="ＭＳ Ｐゴシック" w:cs="ＭＳ Ｐゴシック"/>
          <w:sz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同　意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662420" cy="1335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　沼津っ子ふれあいセンターの過失以外による事故・疾病等の責任は問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　申請書・問診票への記入内容と事実が相違したことが起因した事故・疾病等についての責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　　 は問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　沼津っ子ふれあいセンターにおける一時預かり保育・こども誰でも通園制度について異議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　　 申し立て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105.15pt;mso-wrap-distance-left:9.05pt;mso-wrap-distance-right:9.05pt;mso-wrap-distance-top:3.6pt;mso-wrap-distance-bottom:3.6pt;margin-top:1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3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　沼津っ子ふれあいセンターの過失以外による事故・疾病等の責任は問い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3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　申請書・問診票への記入内容と事実が相違したことが起因した事故・疾病等についての責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　　 は問い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32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　沼津っ子ふれあいセンターにおける一時預かり保育・こども誰でも通園制度について異議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　　 申し立て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月　　　日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thick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thick"/>
          <w:lang w:eastAsia="zh-TW"/>
        </w:rPr>
        <w:t>保護者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thick"/>
        </w:rPr>
        <w:t>印</w:t>
      </w:r>
    </w:p>
    <w:p>
      <w:pPr>
        <w:pStyle w:val="Normal"/>
        <w:ind w:left="6480" w:hanging="6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※自署の場合は押印不要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7:00Z</dcterms:created>
  <dc:creator/>
  <dc:description/>
  <cp:keywords/>
  <dc:language>en-US</dc:language>
  <cp:lastModifiedBy/>
  <cp:lastPrinted>2024-03-25T18:52:00Z</cp:lastPrinted>
  <dcterms:modified xsi:type="dcterms:W3CDTF">2024-03-28T00:47:00Z</dcterms:modified>
  <cp:revision>2</cp:revision>
  <dc:subject/>
  <dc:title/>
</cp:coreProperties>
</file>