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5" w:leader="none"/>
        </w:tabs>
        <w:ind w:right="-1449" w:firstLine="21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住宅改修が必要な理由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6223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沼津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24.25pt;mso-wrap-distance-left:9.05pt;mso-wrap-distance-right:0pt;mso-wrap-distance-top:0pt;mso-wrap-distance-bottom:0pt;margin-top:1.05pt;mso-position-vertical-relative:text;margin-left:751.8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沼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" w:leader="none"/>
        </w:tabs>
        <w:ind w:left="-991" w:right="-1449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〈基本情報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4532630" cy="151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627"/>
                              <w:gridCol w:w="1360"/>
                              <w:gridCol w:w="1985"/>
                              <w:gridCol w:w="850"/>
                              <w:gridCol w:w="190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uto" w:line="30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30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30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30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firstLine="45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令和　　　年　　月 　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令和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4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4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指定介護予防支援事業所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4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居宅介護支援事業所名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276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2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2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作成者が介護支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2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専門員でないと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276"/>
                                    <w:ind w:right="-1449" w:firstLine="7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276"/>
                                    <w:ind w:right="-1449"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19.35pt;mso-wrap-distance-left:7.1pt;mso-wrap-distance-right:0pt;mso-wrap-distance-top:0pt;mso-wrap-distance-bottom:0pt;margin-top:22.75pt;mso-position-vertical-relative:text;margin-left:4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627"/>
                        <w:gridCol w:w="1360"/>
                        <w:gridCol w:w="1985"/>
                        <w:gridCol w:w="850"/>
                        <w:gridCol w:w="190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uto" w:line="30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30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30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30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firstLine="45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令和　　　年　　月 　　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firstLine="9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令和　　　年　　月　　日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4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4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指定介護予防支援事業所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4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居宅介護支援事業所名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276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2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2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作成者が介護支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2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専門員でないと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276"/>
                              <w:ind w:right="-1449"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276"/>
                              <w:ind w:right="-1449" w:firstLine="63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" w:leader="none"/>
        </w:tabs>
        <w:spacing w:lineRule="atLeast" w:line="0"/>
        <w:ind w:left="-991" w:right="-1449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573395" cy="2129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980"/>
                              <w:gridCol w:w="1112"/>
                              <w:gridCol w:w="1815"/>
                              <w:gridCol w:w="928"/>
                              <w:gridCol w:w="1022"/>
                              <w:gridCol w:w="251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uto" w:line="48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2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2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2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20"/>
                                    <w:ind w:right="-1449" w:firstLine="1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明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昭和   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2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2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2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20"/>
                                    <w:ind w:right="-1449"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要介護認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ind w:right="-1449"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要支援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  <w:tab w:val="left" w:pos="945" w:leader="none"/>
                                    </w:tabs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要介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480"/>
                                    <w:ind w:right="-1449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認定期間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令和 　　年 　　月 　　日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ind w:right="-1449"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　・　２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ind w:right="-1449" w:firstLine="27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　・　２　・　３　・　４　・　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令和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年　　 月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960"/>
                                    <w:ind w:right="-1449"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tLeast" w:line="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沼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67.7pt;mso-wrap-distance-left:0pt;mso-wrap-distance-right:7.1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980"/>
                        <w:gridCol w:w="1112"/>
                        <w:gridCol w:w="1815"/>
                        <w:gridCol w:w="928"/>
                        <w:gridCol w:w="1022"/>
                        <w:gridCol w:w="251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uto" w:line="48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2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2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2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20"/>
                              <w:ind w:right="-1449"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明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昭和   　　年　　　月　　　日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2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2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2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20"/>
                              <w:ind w:right="-1449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要介護認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ind w:right="-1449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要支援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  <w:tab w:val="left" w:pos="945" w:leader="none"/>
                              </w:tabs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要介護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480"/>
                              <w:ind w:right="-144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認定期間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令和 　　年 　　月 　　日～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ind w:right="-1449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　・　２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ind w:right="-1449" w:firstLine="27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　・　２　・　３　・　４　・　５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令和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　　 月 　　日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960"/>
                              <w:ind w:right="-1449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gridSpan w:val="5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tLeast" w:line="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沼津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" w:leader="none"/>
        </w:tabs>
        <w:spacing w:lineRule="atLeast" w:line="0"/>
        <w:ind w:left="-991" w:right="-1449" w:firstLine="99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〈総合的状況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4528185" cy="556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1978"/>
                              <w:gridCol w:w="473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tLeast" w:line="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tLeast" w:line="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tLeast" w:line="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276"/>
                                    <w:ind w:right="-1449"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業者名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uto" w:line="276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napToGrid w:val="false"/>
                                    <w:spacing w:lineRule="atLeast" w:line="0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276"/>
                                    <w:ind w:right="-1449" w:firstLine="45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着工予定日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" w:leader="none"/>
                                    </w:tabs>
                                    <w:spacing w:lineRule="auto" w:line="276"/>
                                    <w:ind w:right="-144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43.85pt;mso-wrap-distance-left:7.1pt;mso-wrap-distance-right:0pt;mso-wrap-distance-top:0pt;mso-wrap-distance-bottom:0pt;margin-top:-12.9pt;mso-position-vertical:center;mso-position-vertical-relative:text;margin-left:8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1978"/>
                        <w:gridCol w:w="473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tLeast" w:line="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tLeast" w:line="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tLeast" w:line="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276"/>
                              <w:ind w:right="-1449" w:firstLine="63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業者名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uto" w:line="276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napToGrid w:val="false"/>
                              <w:spacing w:lineRule="atLeast" w:line="0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276"/>
                              <w:ind w:right="-1449" w:firstLine="45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着工予定日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" w:leader="none"/>
                              </w:tabs>
                              <w:spacing w:lineRule="auto" w:line="276"/>
                              <w:ind w:right="-1449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3"/>
        <w:gridCol w:w="1699"/>
        <w:gridCol w:w="8353"/>
        <w:gridCol w:w="2130"/>
        <w:gridCol w:w="708"/>
        <w:gridCol w:w="693"/>
      </w:tblGrid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uto" w:line="276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uto" w:line="36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傷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uto" w:line="48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病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uto" w:line="48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高齢によ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低下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脳血管障害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骨・関節障害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内部疾患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．パーキンソン病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．糖尿病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．骨粗鬆症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．リウマチ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．認知症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．その他</w:t>
            </w:r>
          </w:p>
          <w:p>
            <w:pPr>
              <w:pStyle w:val="Normal"/>
              <w:tabs>
                <w:tab w:val="clear" w:pos="840"/>
                <w:tab w:val="left" w:pos="45" w:leader="none"/>
                <w:tab w:val="center" w:pos="1608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uto" w:line="96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身体状況</w:t>
            </w:r>
          </w:p>
        </w:tc>
        <w:tc>
          <w:tcPr>
            <w:tcW w:w="8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uto" w:line="276"/>
              <w:ind w:right="-1449" w:firstLine="7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祉用具の利用状況と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firstLine="27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宅改修後の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改修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改修後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いす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殊寝台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床ずれ防止用具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位変換器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すり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ロープ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歩行器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歩行補助つえ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7"/>
                <w:szCs w:val="17"/>
              </w:rPr>
              <w:t>認知症老人徘徊感知機器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移動用リフト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腰掛便座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殊尿器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浴補助用具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簡易浴槽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</w:tc>
      </w:tr>
      <w:tr>
        <w:trPr>
          <w:trHeight w:val="113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uto" w:line="72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介護状況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137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居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単身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夫婦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その他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うち６５歳以上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firstLine="170"/>
              <w:jc w:val="lef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住宅改修により、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利用者等は日常生活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firstLine="17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をどう変えたいか</w:t>
            </w:r>
          </w:p>
        </w:tc>
        <w:tc>
          <w:tcPr>
            <w:tcW w:w="8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宅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本人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家族</w:t>
            </w:r>
          </w:p>
          <w:p>
            <w:pPr>
              <w:pStyle w:val="Normal"/>
              <w:tabs>
                <w:tab w:val="clear" w:pos="840"/>
                <w:tab w:val="left" w:pos="45" w:leader="none"/>
                <w:tab w:val="center" w:pos="1608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その他</w:t>
            </w:r>
          </w:p>
          <w:p>
            <w:pPr>
              <w:pStyle w:val="Normal"/>
              <w:tabs>
                <w:tab w:val="clear" w:pos="840"/>
                <w:tab w:val="left" w:pos="45" w:leader="none"/>
                <w:tab w:val="center" w:pos="1608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tLeast" w:line="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</w:p>
        </w:tc>
      </w:tr>
    </w:tbl>
    <w:p>
      <w:pPr>
        <w:pStyle w:val="Normal"/>
        <w:tabs>
          <w:tab w:val="clear" w:pos="840"/>
          <w:tab w:val="left" w:pos="45" w:leader="none"/>
          <w:tab w:val="left" w:pos="13890" w:leader="none"/>
        </w:tabs>
        <w:spacing w:lineRule="atLeast" w:line="0"/>
        <w:ind w:right="-144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Ａ４、片面印刷推奨</w:t>
      </w:r>
    </w:p>
    <w:p>
      <w:pPr>
        <w:pStyle w:val="Normal"/>
        <w:tabs>
          <w:tab w:val="clear" w:pos="840"/>
          <w:tab w:val="left" w:pos="45" w:leader="none"/>
        </w:tabs>
        <w:spacing w:lineRule="atLeast" w:line="0"/>
        <w:ind w:right="-1449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465" w:leader="none"/>
        </w:tabs>
        <w:ind w:left="-991" w:right="-1449" w:firstLine="105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住宅改修が必要な理由書（</w:t>
      </w: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  <w:t>P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２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622300" cy="307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沼津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24.25pt;mso-wrap-distance-left:9.05pt;mso-wrap-distance-right:0pt;mso-wrap-distance-top:0pt;mso-wrap-distance-bottom:0pt;margin-top:0.95pt;mso-position-vertical-relative:text;margin-left:751.8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沼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" w:leader="none"/>
        </w:tabs>
        <w:ind w:left="-991" w:right="-1449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「総合的状況」を踏まえて、①改善しようとしている生活動作②具体的な困難な状況③改修目的と改修の方針④改修項目を具体的に記入してください。〉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47"/>
        <w:gridCol w:w="3581"/>
        <w:gridCol w:w="2268"/>
        <w:gridCol w:w="3212"/>
        <w:gridCol w:w="3875"/>
      </w:tblGrid>
      <w:tr>
        <w:trPr>
          <w:trHeight w:val="52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uto" w:line="276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uto" w:line="276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改善しようと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firstLine="44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している生活動作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90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② 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の具体的な困難な状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7"/>
                <w:szCs w:val="17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0"/>
                <w:sz w:val="17"/>
                <w:szCs w:val="17"/>
              </w:rPr>
              <w:t>・・なので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7"/>
                <w:szCs w:val="17"/>
              </w:rPr>
              <w:t>・・で困っている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を記入してください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③ 改修目的・期待効果をチェックした上で、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firstLine="11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改修の方針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7"/>
                <w:szCs w:val="17"/>
              </w:rPr>
              <w:t>（・・することで　・・が改善できる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を記入してください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uto" w:line="360"/>
              <w:ind w:right="-1449" w:firstLine="66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改修項目（改修箇所）</w:t>
            </w:r>
          </w:p>
        </w:tc>
      </w:tr>
      <w:tr>
        <w:trPr>
          <w:trHeight w:val="1766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排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泄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-166370</wp:posOffset>
                      </wp:positionV>
                      <wp:extent cx="238125" cy="133350"/>
                      <wp:effectExtent l="6985" t="15240" r="9525" b="16510"/>
                      <wp:wrapNone/>
                      <wp:docPr id="6" name="矢印: 右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矢印: 右 1" fillcolor="black" stroked="t" o:allowincell="t" style="position:absolute;margin-left:117.85pt;margin-top:-13.1pt;width:18.7pt;height:10.4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イレまでの移動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衣服の着脱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排泄時の姿勢保持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後始末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-168910</wp:posOffset>
                      </wp:positionV>
                      <wp:extent cx="238125" cy="133350"/>
                      <wp:effectExtent l="6985" t="15240" r="9525" b="16510"/>
                      <wp:wrapNone/>
                      <wp:docPr id="7" name="矢印: 右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矢印: 右 2" fillcolor="black" stroked="t" o:allowincell="t" style="position:absolute;margin-left:164.05pt;margin-top:-13.3pt;width:18.7pt;height:10.4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ようにする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不安の軽減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167640</wp:posOffset>
                      </wp:positionV>
                      <wp:extent cx="238125" cy="133350"/>
                      <wp:effectExtent l="6985" t="15240" r="9525" b="16510"/>
                      <wp:wrapNone/>
                      <wp:docPr id="8" name="矢印: 右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矢印: 右 3" fillcolor="black" stroked="t" o:allowincell="t" style="position:absolute;margin-left:-8.75pt;margin-top:-13.2pt;width:18.7pt;height:10.4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手すりの取付け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段差の解消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引き戸等への扉の取替え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firstLine="28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firstLine="28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便器の取替え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滑り防止等のための床材の変更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firstLine="28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firstLine="28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firstLine="28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400"/>
              <w:ind w:right="-1449" w:firstLine="28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　　　　　　　　）</w:t>
            </w:r>
          </w:p>
        </w:tc>
      </w:tr>
      <w:tr>
        <w:trPr>
          <w:trHeight w:val="202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uto" w:line="276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uto" w:line="276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uto" w:line="276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pacing w:lineRule="auto" w:line="276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浴室までの移動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衣服の着脱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浴室出入口の出入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（扉の開閉を含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（洗体・洗髪を含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浴槽の出入（立ち座りを含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ようにする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不安の軽減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履物の着脱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入口の出入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（扉の開閉を含む）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入口から敷地外までの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屋外移動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ようにする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不安の軽減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ようにする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不安の軽減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spacing w:lineRule="atLeast" w:line="100"/>
              <w:ind w:right="-144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45" w:leader="none"/>
              </w:tabs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snapToGrid w:val="false"/>
              <w:ind w:right="-144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5" w:leader="none"/>
        </w:tabs>
        <w:spacing w:lineRule="atLeast" w:line="0"/>
        <w:ind w:right="-1449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※Ａ４、片面印刷推奨</w:t>
      </w:r>
    </w:p>
    <w:sectPr>
      <w:type w:val="nextPage"/>
      <w:pgSz w:orient="landscape" w:w="16838" w:h="11906"/>
      <w:pgMar w:left="426" w:right="395" w:gutter="0" w:header="0" w:top="35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08:00Z</dcterms:created>
  <dc:creator>市川 弥侑</dc:creator>
  <dc:description/>
  <cp:keywords/>
  <dc:language>en-US</dc:language>
  <cp:lastModifiedBy>nz22IC390</cp:lastModifiedBy>
  <cp:lastPrinted>2023-10-27T14:40:00Z</cp:lastPrinted>
  <dcterms:modified xsi:type="dcterms:W3CDTF">2023-10-27T05:41:00Z</dcterms:modified>
  <cp:revision>4</cp:revision>
  <dc:subject/>
  <dc:title/>
</cp:coreProperties>
</file>