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３号様式（第７条関係）</w:t>
      </w:r>
    </w:p>
    <w:p>
      <w:pPr>
        <w:pStyle w:val="Normal"/>
        <w:ind w:right="45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　　名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変更（中止）承認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付け沼津市指令　第　　号により交付の決定を受けた沼津市感震ブレーカー設置事業費補助金について、下記のとおり変更（中止）の承認を受けたいので、沼津市感震ブレーカー設置事業費補助金交付要綱第７条第１項の規定により、関係書類を添えて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変更（中止）の内容</w:t>
      </w:r>
    </w:p>
    <w:tbl>
      <w:tblPr>
        <w:tblW w:w="900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92"/>
        <w:gridCol w:w="2827"/>
        <w:gridCol w:w="2814"/>
      </w:tblGrid>
      <w:tr>
        <w:trPr>
          <w:trHeight w:val="8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（中止）の内容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予定製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</w:tr>
      <w:tr>
        <w:trPr>
          <w:trHeight w:val="43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品・品番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</w:tr>
      <w:tr>
        <w:trPr>
          <w:trHeight w:val="89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３条該当区分</w:t>
            </w:r>
          </w:p>
          <w:p>
            <w:pPr>
              <w:pStyle w:val="Normal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該当するものに〇をつける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号　　・　　２号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に要する金額（税込金額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ind w:left="226" w:hanging="226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新築時に設置の場合は不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ind w:left="226" w:hanging="226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新築時に設置の場合は不要</w:t>
            </w:r>
          </w:p>
        </w:tc>
      </w:tr>
      <w:tr>
        <w:trPr>
          <w:trHeight w:val="6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金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工予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</w:tr>
      <w:tr>
        <w:trPr>
          <w:trHeight w:val="6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初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頃</w:t>
            </w:r>
          </w:p>
        </w:tc>
      </w:tr>
    </w:tbl>
    <w:p>
      <w:pPr>
        <w:pStyle w:val="Normal"/>
        <w:ind w:right="4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5:00Z</dcterms:created>
  <dc:creator>nzpc9150</dc:creator>
  <dc:description/>
  <cp:keywords/>
  <dc:language>en-US</dc:language>
  <cp:lastModifiedBy>土屋 尚之</cp:lastModifiedBy>
  <cp:lastPrinted>2024-10-01T16:20:00Z</cp:lastPrinted>
  <dcterms:modified xsi:type="dcterms:W3CDTF">2024-11-1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総務課</vt:lpwstr>
  </property>
</Properties>
</file>