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571500</wp:posOffset>
                </wp:positionV>
                <wp:extent cx="5378450" cy="777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777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5pt;margin-top:45pt;width:423.45pt;height:6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実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績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要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0:31:00Z</dcterms:created>
  <dc:creator>沼津市</dc:creator>
  <dc:description/>
  <cp:keywords/>
  <dc:language>en-US</dc:language>
  <cp:lastModifiedBy>沼津市</cp:lastModifiedBy>
  <cp:lastPrinted>2014-03-28T20:15:00Z</cp:lastPrinted>
  <dcterms:modified xsi:type="dcterms:W3CDTF">2015-02-16T02:12:00Z</dcterms:modified>
  <cp:revision>15</cp:revision>
  <dc:subject/>
  <dc:title>事 業 実 績 概 要 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eLargeFileSize">
    <vt:lpwstr/>
  </property>
</Properties>
</file>