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補助資料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特定創業支援等事業面談シー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315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申請者氏名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※法人の場合は代表者名）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</w:rPr>
        <w:t>号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支援を受けた特定創業支援等事業の内容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701"/>
        <w:gridCol w:w="1701"/>
        <w:gridCol w:w="169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財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材育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路開拓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（※１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年　月　日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時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援内容（※２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創業支援事業</w:t>
            </w:r>
          </w:p>
          <w:p>
            <w:pPr>
              <w:pStyle w:val="Normal"/>
              <w:ind w:firstLine="21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※３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創業支援者確認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カ月以上にわたる日程を記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２　支援を受けたことの内容を簡潔に記載してください。</w:t>
      </w:r>
    </w:p>
    <w:p>
      <w:pPr>
        <w:pStyle w:val="Normal"/>
        <w:ind w:left="630" w:hanging="63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３　「創業応援塾」「沼津地域中小企業支援センター」「沼津市商工会」のいずれか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01:00Z</dcterms:created>
  <dc:creator>石川 裕康</dc:creator>
  <dc:description/>
  <cp:keywords/>
  <dc:language>en-US</dc:language>
  <cp:lastModifiedBy>石川 裕康</cp:lastModifiedBy>
  <dcterms:modified xsi:type="dcterms:W3CDTF">2025-03-25T04:01:00Z</dcterms:modified>
  <cp:revision>2</cp:revision>
  <dc:subject/>
  <dc:title/>
</cp:coreProperties>
</file>