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jc w:val="left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自動販売機設置事業申告書</w:t>
      </w:r>
    </w:p>
    <w:p>
      <w:pPr>
        <w:pStyle w:val="Normal"/>
        <w:jc w:val="right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沼津市長　　賴　重　 秀　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0" w:hanging="0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　　 　  ㊞</w:t>
      </w:r>
    </w:p>
    <w:p>
      <w:pPr>
        <w:pStyle w:val="Normal"/>
        <w:ind w:right="460" w:hanging="0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500" w:hanging="0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自動販売機設置運営事業の実績を次のとおり申告し、全て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16"/>
        <w:gridCol w:w="2484"/>
        <w:gridCol w:w="18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績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公共団体名</w:t>
            </w:r>
          </w:p>
          <w:p>
            <w:pPr>
              <w:pStyle w:val="Normal"/>
              <w:ind w:firstLine="694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施設名及び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台数（台）</w:t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５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６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沼津市内での主な設置実績を優先して記入してください。</w:t>
      </w:r>
    </w:p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市・県その他公共団体の庁舎又は公の施設等に設置実績がある場合は、</w:t>
      </w:r>
    </w:p>
    <w:p>
      <w:pPr>
        <w:pStyle w:val="Normal"/>
        <w:ind w:firstLine="499"/>
        <w:rPr/>
      </w:pPr>
      <w:r>
        <w:rPr/>
        <w:t>これを優先して記入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0:00Z</dcterms:created>
  <dc:creator>沼津市</dc:creator>
  <dc:description/>
  <cp:keywords/>
  <dc:language>en-US</dc:language>
  <cp:lastModifiedBy>鈴木 将太</cp:lastModifiedBy>
  <cp:lastPrinted>2015-07-09T11:10:00Z</cp:lastPrinted>
  <dcterms:modified xsi:type="dcterms:W3CDTF">2024-05-02T09:33:00Z</dcterms:modified>
  <cp:revision>8</cp:revision>
  <dc:subject/>
  <dc:title>沼津市普通財産売払一般競争入札参加申込書</dc:title>
</cp:coreProperties>
</file>