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販売機の設置に係る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 秀　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自動販売機の設置に係る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込物件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64"/>
        <w:gridCol w:w="1618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転貸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ウィズ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大岡１２９８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岡管理事務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・ビ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>沼津市</dc:creator>
  <dc:description/>
  <cp:keywords/>
  <dc:language>en-US</dc:language>
  <cp:lastModifiedBy>鈴木 将太</cp:lastModifiedBy>
  <cp:lastPrinted>2024-07-09T14:51:00Z</cp:lastPrinted>
  <dcterms:modified xsi:type="dcterms:W3CDTF">2024-07-09T05:55:00Z</dcterms:modified>
  <cp:revision>26</cp:revision>
  <dc:subject/>
  <dc:title>沼津市普通財産売払一般競争入札参加申込書</dc:title>
</cp:coreProperties>
</file>