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１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沼津市長　賴　重　秀　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人　住 所    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名   　　                 ㊞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称･代表者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         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　　      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0"/>
        <w:rPr/>
      </w:pPr>
      <w:r>
        <w:rPr>
          <w:rFonts w:ascii="ＭＳ ゴシック;MS Gothic" w:hAnsi="ＭＳ ゴシック;MS Gothic" w:cs="ＭＳ ゴシック;MS Gothic" w:eastAsia="ＭＳ ゴシック;MS Gothic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118"/>
        <w:gridCol w:w="1493"/>
        <w:gridCol w:w="1148"/>
        <w:gridCol w:w="1252"/>
        <w:gridCol w:w="814"/>
      </w:tblGrid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物件の所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貸付け用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販売種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設置台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沼津市三枚橋町９番１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沼津市立図書館地下１階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自動販売機設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飲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1.68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ind w:left="282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申込人の住民票の写し（法人の場合には商業登記簿謄本（履歴事項全部証明書の写し））、別紙「誓約書【様式２】」及び印鑑証明書を必ず添付してください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4:00Z</dcterms:created>
  <dc:creator/>
  <dc:description/>
  <cp:keywords/>
  <dc:language>en-US</dc:language>
  <cp:lastModifiedBy/>
  <cp:lastPrinted>2025-02-20T15:06:00Z</cp:lastPrinted>
  <dcterms:modified xsi:type="dcterms:W3CDTF">2025-02-20T06:06:00Z</dcterms:modified>
  <cp:revision>27</cp:revision>
  <dc:subject/>
  <dc:title/>
</cp:coreProperties>
</file>