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－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平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75-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浮島地区センター１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．６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７年３月２５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bookmarkStart w:id="0" w:name="_Hlk188551208"/>
      <w:bookmarkEnd w:id="0"/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－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獅子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静浦地区センター１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．６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７年３月２５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bookmarkStart w:id="1" w:name="_Hlk188551208"/>
      <w:bookmarkStart w:id="2" w:name="_Hlk188551208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－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下香貫楊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50-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第三地区センター１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．６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７年３月２５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－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今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27-2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今沢地区センター２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．６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７年３月２５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－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本字千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910-21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第二地区センター玄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．６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７年３月２５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/>
  <dc:description/>
  <cp:keywords/>
  <dc:language>en-US</dc:language>
  <cp:lastModifiedBy/>
  <cp:lastPrinted>2024-01-29T09:45:00Z</cp:lastPrinted>
  <dcterms:modified xsi:type="dcterms:W3CDTF">2025-01-31T11:21:00Z</dcterms:modified>
  <cp:revision>33</cp:revision>
  <dc:subject/>
  <dc:title/>
</cp:coreProperties>
</file>