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文振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御幸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民文化センタ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缶・ペットボ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・ビ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１．２４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６年８月５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文振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御幸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民文化センタ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缶・ペットボ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・ビ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2"/>
              </w:rPr>
              <w:t>１．２４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６年８月５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8:00Z</dcterms:created>
  <dc:creator>沼津市</dc:creator>
  <dc:description/>
  <cp:keywords/>
  <dc:language>en-US</dc:language>
  <cp:lastModifiedBy>nz22IC335</cp:lastModifiedBy>
  <cp:lastPrinted>2018-04-26T10:34:00Z</cp:lastPrinted>
  <dcterms:modified xsi:type="dcterms:W3CDTF">2024-07-02T09:38:00Z</dcterms:modified>
  <cp:revision>2</cp:revision>
  <dc:subject/>
  <dc:title>委任状</dc:title>
</cp:coreProperties>
</file>