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市に推薦を依頼する理由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日：令和　年　月　日</w:t>
      </w:r>
    </w:p>
    <w:p>
      <w:pPr>
        <w:pStyle w:val="Normal"/>
        <w:ind w:righ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載欄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に推薦を依頼する理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内企業の模範となるような「ダイバーシティ」経営に関する取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ダイバーシティ経営の推進により得られた効果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沼津市男女共同参画推進事業所の認定の有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認定の有無を記載し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等の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の役職・氏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Mail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14:00Z</dcterms:created>
  <dc:creator>白石 登士哉</dc:creator>
  <dc:description/>
  <cp:keywords/>
  <dc:language>en-US</dc:language>
  <cp:lastModifiedBy>白石 登士哉</cp:lastModifiedBy>
  <cp:lastPrinted>2024-11-06T10:21:00Z</cp:lastPrinted>
  <dcterms:modified xsi:type="dcterms:W3CDTF">2024-11-06T01:48:00Z</dcterms:modified>
  <cp:revision>6</cp:revision>
  <dc:subject/>
  <dc:title/>
</cp:coreProperties>
</file>