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right="-285"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７年度　第２次沼津市環境基本計画（中間見直し）策定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　第２次沼津市環境基本計画（中間見直し）策定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環境基本計画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第２次沼津市環境基本計画（中間見直し）策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第２次沼津市環境基本計画（中間見直し）策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Cs w:val="21"/>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件　　名</w:t>
      </w:r>
      <w:r>
        <w:rPr>
          <w:rFonts w:ascii="ＭＳ 明朝;MS Mincho" w:hAnsi="ＭＳ 明朝;MS Mincho" w:cs="ＭＳ 明朝;MS Mincho"/>
          <w:kern w:val="0"/>
          <w:sz w:val="22"/>
        </w:rPr>
        <w:t>　　令和７年度　第２次沼津市環境基本計画（中間見直し）策定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9:00Z</dcterms:created>
  <dc:creator>河本 広大</dc:creator>
  <dc:description/>
  <cp:keywords/>
  <dc:language>en-US</dc:language>
  <cp:lastModifiedBy>吉田 開自</cp:lastModifiedBy>
  <cp:lastPrinted>2025-02-13T13:35:00Z</cp:lastPrinted>
  <dcterms:modified xsi:type="dcterms:W3CDTF">2025-02-13T23:35:00Z</dcterms:modified>
  <cp:revision>21</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