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ＭＳゴシック-WinCharSetFFFF-H;ＭＳ 明朝" w:hAnsi="ＭＳゴシック-WinCharSetFFFF-H;ＭＳ 明朝" w:eastAsia="ＭＳゴシック-WinCharSetFFFF-H;ＭＳ 明朝" w:cs="ＭＳゴシック-WinCharSetFFFF-H;ＭＳ 明朝"/>
          <w:b/>
          <w:b/>
          <w:bCs/>
          <w:sz w:val="32"/>
          <w:szCs w:val="32"/>
        </w:rPr>
      </w:pPr>
      <w:r>
        <w:rPr>
          <w:rFonts w:ascii="ＭＳゴシック-WinCharSetFFFF-H;ＭＳ 明朝" w:hAnsi="ＭＳゴシック-WinCharSetFFFF-H;ＭＳ 明朝" w:cs="ＭＳゴシック-WinCharSetFFFF-H;ＭＳ 明朝" w:eastAsia="ＭＳゴシック-WinCharSetFFFF-H;ＭＳ 明朝"/>
          <w:b/>
          <w:bCs/>
          <w:sz w:val="32"/>
          <w:szCs w:val="32"/>
        </w:rPr>
        <w:t>保　管　依　頼　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ＭＳゴシック-WinCharSetFFFF-H;ＭＳ 明朝" w:hAnsi="ＭＳゴシック-WinCharSetFFFF-H;ＭＳ 明朝" w:eastAsia="ＭＳゴシック-WinCharSetFFFF-H;ＭＳ 明朝" w:cs="ＭＳゴシック-WinCharSetFFFF-H;ＭＳ 明朝"/>
          <w:b/>
          <w:b/>
          <w:bCs/>
          <w:sz w:val="32"/>
          <w:szCs w:val="32"/>
        </w:rPr>
      </w:pPr>
      <w:r>
        <w:rPr>
          <w:rFonts w:eastAsia="ＭＳゴシック-WinCharSetFFFF-H;ＭＳ 明朝" w:cs="ＭＳゴシック-WinCharSetFFFF-H;ＭＳ 明朝" w:ascii="ＭＳゴシック-WinCharSetFFFF-H;ＭＳ 明朝" w:hAnsi="ＭＳゴシック-WinCharSetFFFF-H;ＭＳ 明朝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令和　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年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月　　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（宛先）沼津市長　</w:t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住所（所在地）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40" w:before="0" w:after="0"/>
        <w:ind w:right="71"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71"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氏名（名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称）　　　　　　　　　　　　　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71"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71"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電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話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番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号　　　　　　　　　　　　　　　　</w:t>
      </w:r>
    </w:p>
    <w:p>
      <w:pPr>
        <w:pStyle w:val="Normal"/>
        <w:autoSpaceDE w:val="false"/>
        <w:spacing w:lineRule="auto" w:line="240" w:before="0" w:after="0"/>
        <w:ind w:right="71"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71" w:firstLine="356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  <w:u w:val="single"/>
        </w:rPr>
        <w:t>(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携帯番号</w:t>
      </w: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  <w:u w:val="single"/>
        </w:rPr>
        <w:t>)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  <w:u w:val="single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</w:t>
      </w:r>
    </w:p>
    <w:p>
      <w:pPr>
        <w:pStyle w:val="Normal"/>
        <w:autoSpaceDE w:val="false"/>
        <w:spacing w:lineRule="auto" w:line="240" w:before="0" w:after="0"/>
        <w:ind w:firstLine="263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私は、令和　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年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月　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 xml:space="preserve"> 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日付け公有財産売買契約書による下記売買物品について、売買代金納付後、引渡しを受けるまで、沼津市に保管を依頼します。</w:t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なお、引渡しを受ける前に売買物品が破損、紛失などの被害を受けても、沼津市が一切責任を持たないことに同意します。</w:t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また、売買代金を納付し所有権が移転した後</w:t>
      </w: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</w:rPr>
        <w:t>30</w:t>
      </w: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日を過ぎても引取らない場合は、沼津市が下記の物品を処分しても異議ありません。</w:t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680"/>
      </w:tblGrid>
      <w:tr>
        <w:trPr>
          <w:trHeight w:val="1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ＭＳ明朝-WinCharSetFFFF-H;ＭＳ 明朝" w:hAnsi="ＭＳ明朝-WinCharSetFFFF-H;ＭＳ 明朝" w:eastAsia="ＭＳ明朝-WinCharSetFFFF-H;ＭＳ 明朝" w:cs="ＭＳ明朝-WinCharSetFFFF-H;ＭＳ 明朝"/>
                <w:sz w:val="24"/>
                <w:szCs w:val="24"/>
              </w:rPr>
            </w:pPr>
            <w:r>
              <w:rPr>
                <w:rFonts w:ascii="ＭＳ明朝-WinCharSetFFFF-H;ＭＳ 明朝" w:hAnsi="ＭＳ明朝-WinCharSetFFFF-H;ＭＳ 明朝" w:cs="ＭＳ明朝-WinCharSetFFFF-H;ＭＳ 明朝" w:eastAsia="ＭＳ明朝-WinCharSetFFFF-H;ＭＳ 明朝"/>
                <w:sz w:val="24"/>
                <w:szCs w:val="24"/>
              </w:rPr>
              <w:t>区分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ＭＳ明朝-WinCharSetFFFF-H;ＭＳ 明朝" w:hAnsi="ＭＳ明朝-WinCharSetFFFF-H;ＭＳ 明朝" w:eastAsia="ＭＳ明朝-WinCharSetFFFF-H;ＭＳ 明朝" w:cs="ＭＳ明朝-WinCharSetFFFF-H;ＭＳ 明朝"/>
                <w:sz w:val="24"/>
                <w:szCs w:val="24"/>
              </w:rPr>
            </w:pPr>
            <w:r>
              <w:rPr>
                <w:rFonts w:ascii="ＭＳ明朝-WinCharSetFFFF-H;ＭＳ 明朝" w:hAnsi="ＭＳ明朝-WinCharSetFFFF-H;ＭＳ 明朝" w:cs="ＭＳ明朝-WinCharSetFFFF-H;ＭＳ 明朝" w:eastAsia="ＭＳ明朝-WinCharSetFFFF-H;ＭＳ 明朝"/>
                <w:sz w:val="24"/>
                <w:szCs w:val="24"/>
              </w:rPr>
              <w:t>物品名</w:t>
            </w:r>
          </w:p>
        </w:tc>
      </w:tr>
      <w:tr>
        <w:trPr>
          <w:trHeight w:val="7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ＭＳ明朝-WinCharSetFFFF-H;ＭＳ 明朝" w:hAnsi="ＭＳ明朝-WinCharSetFFFF-H;ＭＳ 明朝" w:eastAsia="ＭＳ明朝-WinCharSetFFFF-H;ＭＳ 明朝" w:cs="ＭＳ明朝-WinCharSetFFFF-H;ＭＳ 明朝"/>
                <w:sz w:val="24"/>
                <w:szCs w:val="24"/>
              </w:rPr>
            </w:pPr>
            <w:r>
              <w:rPr>
                <w:rFonts w:eastAsia="ＭＳ明朝-WinCharSetFFFF-H;ＭＳ 明朝" w:cs="ＭＳ明朝-WinCharSetFFFF-H;ＭＳ 明朝" w:ascii="ＭＳ明朝-WinCharSetFFFF-H;ＭＳ 明朝" w:hAnsi="ＭＳ明朝-WinCharSetFFFF-H;ＭＳ 明朝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ＭＳ明朝-WinCharSetFFFF-H;ＭＳ 明朝" w:hAnsi="ＭＳ明朝-WinCharSetFFFF-H;ＭＳ 明朝" w:eastAsia="ＭＳ明朝-WinCharSetFFFF-H;ＭＳ 明朝" w:cs="ＭＳ明朝-WinCharSetFFFF-H;ＭＳ 明朝"/>
                <w:sz w:val="24"/>
                <w:szCs w:val="24"/>
              </w:rPr>
            </w:pPr>
            <w:r>
              <w:rPr>
                <w:rFonts w:eastAsia="ＭＳ明朝-WinCharSetFFFF-H;ＭＳ 明朝" w:cs="ＭＳ明朝-WinCharSetFFFF-H;ＭＳ 明朝" w:ascii="ＭＳ明朝-WinCharSetFFFF-H;ＭＳ 明朝" w:hAnsi="ＭＳ明朝-WinCharSetFFFF-H;ＭＳ 明朝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eastAsia="ＭＳ明朝-WinCharSetFFFF-H;ＭＳ 明朝" w:cs="ＭＳ明朝-WinCharSetFFFF-H;ＭＳ 明朝" w:ascii="ＭＳ明朝-WinCharSetFFFF-H;ＭＳ 明朝" w:hAnsi="ＭＳ明朝-WinCharSetFFFF-H;ＭＳ 明朝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2" w:hanging="82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注意１　「沼津市インターネット公有財産売却ガイドライン」及び「沼津市のホームページ」の掲載事項をよくお読みいただき手続きをしてください。</w:t>
      </w:r>
    </w:p>
    <w:p>
      <w:pPr>
        <w:pStyle w:val="Normal"/>
        <w:autoSpaceDE w:val="false"/>
        <w:spacing w:lineRule="auto" w:line="240" w:before="0" w:after="0"/>
        <w:ind w:left="822" w:hanging="822"/>
        <w:rPr>
          <w:rFonts w:ascii="ＭＳ明朝-WinCharSetFFFF-H;ＭＳ 明朝" w:hAnsi="ＭＳ明朝-WinCharSetFFFF-H;ＭＳ 明朝" w:eastAsia="ＭＳ明朝-WinCharSetFFFF-H;ＭＳ 明朝" w:cs="ＭＳ明朝-WinCharSetFFFF-H;ＭＳ 明朝"/>
          <w:sz w:val="24"/>
          <w:szCs w:val="24"/>
        </w:rPr>
      </w:pPr>
      <w:r>
        <w:rPr>
          <w:rFonts w:ascii="ＭＳ明朝-WinCharSetFFFF-H;ＭＳ 明朝" w:hAnsi="ＭＳ明朝-WinCharSetFFFF-H;ＭＳ 明朝" w:cs="ＭＳ明朝-WinCharSetFFFF-H;ＭＳ 明朝" w:eastAsia="ＭＳ明朝-WinCharSetFFFF-H;ＭＳ 明朝"/>
          <w:sz w:val="24"/>
          <w:szCs w:val="24"/>
        </w:rPr>
        <w:t>　　２　売買代金納付後に保管費用が必要な場合、その費用は買受人の負担とな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明朝-WinCharSetFFFF-H">
    <w:altName w:val="ＭＳ 明朝"/>
    <w:charset w:val="80"/>
    <w:family w:val="auto"/>
    <w:pitch w:val="default"/>
  </w:font>
  <w:font w:name="ＭＳゴシック-WinCharSetFFFF-H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Mangal;Courier New"/>
      <w:color w:val="auto"/>
      <w:sz w:val="22"/>
      <w:szCs w:val="20"/>
      <w:lang w:val="en-US" w:eastAsia="ja-JP" w:bidi="sd-Deva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cs="Mangal;Courier New"/>
      <w:sz w:val="22"/>
      <w:lang w:bidi="sd-Deva-IN"/>
    </w:rPr>
  </w:style>
  <w:style w:type="character" w:styleId="Style16">
    <w:name w:val="フッター (文字)"/>
    <w:qFormat/>
    <w:rPr>
      <w:rFonts w:ascii="Calibri" w:hAnsi="Calibri" w:cs="Mangal;Courier New"/>
      <w:sz w:val="22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明朝-WinCharSetFFFF-H;ＭＳ 明朝" w:hAnsi="ＭＳ明朝-WinCharSetFFFF-H;ＭＳ 明朝" w:eastAsia="ＭＳ明朝-WinCharSetFFFF-H;ＭＳ 明朝" w:cs="ＭＳ明朝-WinCharSetFFFF-H;ＭＳ 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明朝-WinCharSetFFFF-H;ＭＳ 明朝" w:hAnsi="ＭＳ明朝-WinCharSetFFFF-H;ＭＳ 明朝" w:eastAsia="ＭＳ明朝-WinCharSetFFFF-H;ＭＳ 明朝" w:cs="ＭＳ明朝-WinCharSetFFFF-H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8:00Z</dcterms:created>
  <dc:creator/>
  <dc:description/>
  <cp:keywords/>
  <dc:language>en-US</dc:language>
  <cp:lastModifiedBy/>
  <cp:lastPrinted>2016-01-07T09:52:00Z</cp:lastPrinted>
  <dcterms:modified xsi:type="dcterms:W3CDTF">2021-08-12T10:46:00Z</dcterms:modified>
  <cp:revision>17</cp:revision>
  <dc:subject/>
  <dc:title/>
</cp:coreProperties>
</file>