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訓練用資機材借用・職員派遣依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53"/>
        <w:gridCol w:w="1322"/>
        <w:gridCol w:w="946"/>
        <w:gridCol w:w="992"/>
        <w:gridCol w:w="336"/>
        <w:gridCol w:w="2275"/>
      </w:tblGrid>
      <w:tr>
        <w:trPr>
          <w:trHeight w:val="5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合自治会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主防災会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町名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主防災会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又は訓練責任者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</w:rPr>
              <w:t>410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沼津市</w:t>
            </w:r>
          </w:p>
        </w:tc>
      </w:tr>
      <w:tr>
        <w:trPr>
          <w:trHeight w:val="49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表題の件について、下記のとおり依頼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7"/>
        <w:gridCol w:w="2975"/>
        <w:gridCol w:w="1276"/>
        <w:gridCol w:w="2045"/>
      </w:tblGrid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実施日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５年　　月　　日（　　曜日）　　　時　　分～　　時　　分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用資機材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水消火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　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天ぷら油消火セッ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セット</w:t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訓練用三角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　</w:t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非常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サバイバルフーズ１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入り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箱　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その他（　　　　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派遣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依頼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依頼人数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　　</w:t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内容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日時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 ５年　　月　　日　　　時　　分～　　時　　分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場所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 xml:space="preserve">注意事項 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資機材は、限りがありますので数量を調整させていただき、決定通知を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中旬頃に自主防災会長又は訓練責任者に送付致します。なお、資機材の貸出しは原則として訓練当日です。事前に借用を希望する場合はご相談ください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派遣できる職員数が限られているため、水消火器・三角巾の指導については、訓練経験者や地元消防団へご依頼ください。 また、防災講話については、講習資機材等に限りがありますのでご遠慮ください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ＡＥＤ・蘇生人形の貸出、救命講習等の受付はいたしませんのでご遠慮ください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例年、天ぷら油消火セットの希望が多く、保有台数の関係からご迷惑をおかけしていますが、別添のとおり材料がそろえば、貸出品がなくても訓練は実施可能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三角巾につきましては、使い捨てのものとなりますので、返却は不要です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6350</wp:posOffset>
                </wp:positionV>
                <wp:extent cx="4683760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70" w:leader="none"/>
                              </w:tabs>
                              <w:spacing w:lineRule="atLeast" w:line="0"/>
                              <w:ind w:firstLine="23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提出先・お問合せ　沼津市危機管理課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70" w:leader="none"/>
                              </w:tabs>
                              <w:spacing w:lineRule="atLeast" w:line="0"/>
                              <w:ind w:firstLine="23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電　話　０５５－９３４－４８０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70" w:leader="none"/>
                              </w:tabs>
                              <w:spacing w:lineRule="atLeast" w:line="0"/>
                              <w:ind w:firstLine="23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ＦＡＸ　０５５－９３４－００２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11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</w:rPr>
                              <w:t>kikikanri@city.numazu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pt;height:70.05pt;mso-wrap-distance-left:9.05pt;mso-wrap-distance-right:9.05pt;mso-wrap-distance-top:3.6pt;mso-wrap-distance-bottom:3.6pt;margin-top:0.5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70" w:leader="none"/>
                        </w:tabs>
                        <w:spacing w:lineRule="atLeast" w:line="0"/>
                        <w:ind w:firstLine="237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提出先・お問合せ　沼津市危機管理課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70" w:leader="none"/>
                        </w:tabs>
                        <w:spacing w:lineRule="atLeast" w:line="0"/>
                        <w:ind w:firstLine="237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　　　　電　話　０５５－９３４－４８０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70" w:leader="none"/>
                        </w:tabs>
                        <w:spacing w:lineRule="atLeast" w:line="0"/>
                        <w:ind w:firstLine="237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　　　　ＦＡＸ　０５５－９３４－００２７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11"/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</w:rPr>
                        <w:t>kikikanri@city.numazu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70" w:leader="none"/>
        </w:tabs>
        <w:ind w:firstLine="237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737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 xml:space="preserve"> </w:t>
    </w:r>
    <w:r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  <w:t>提出期限　</w:t>
    </w: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>10</w:t>
    </w:r>
    <w:r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  <w:t>月</w:t>
    </w: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>27</w:t>
    </w:r>
    <w:r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  <w:t>日（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7:00Z</dcterms:created>
  <dc:creator>沼津市</dc:creator>
  <dc:description/>
  <cp:keywords/>
  <dc:language>en-US</dc:language>
  <cp:lastModifiedBy>nz22IC194</cp:lastModifiedBy>
  <cp:lastPrinted>2023-08-29T18:36:00Z</cp:lastPrinted>
  <dcterms:modified xsi:type="dcterms:W3CDTF">2023-10-04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35C34725E414DB0AC3FE00F764CD8</vt:lpwstr>
  </property>
</Properties>
</file>